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  <w:t>Data:                           17/04/2016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Località:                     TREVIGNANO ROMANO RM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Edizione:                    QUINDICESIMA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ircuito:                     MAREMMA TOSCO LAZIALE  - - XCP CUP MTB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Partenza:                    Ore 9.30     Trevignano Romano  (Rm)…centro sportivo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Arrivo:                        Ore 12.30  Trevignano Romano  (Rm)…centro sportivo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ome si arriva:</w:t>
        <w:tab/>
        <w:t xml:space="preserve">da Roma cassia veientana uscita Trevignano (km. 35,00) - da nord A1 uscita               </w:t>
        <w:tab/>
        <w:t xml:space="preserve">Magliano Sabina dir. Civitacastellana Nepi cassia direzione Roma uscita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Trevigiano. Da Via Aurelia, uscita Cerveteri - Bracciano Trevignan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Novità:                       Piccole Variazioni sul percorso con nuovi single trak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Tassa di iscrizione:    La quota di iscrizione </w:t>
      </w:r>
      <w:r>
        <w:rPr>
          <w:b/>
          <w:bCs/>
        </w:rPr>
        <w:t>fino al 04 marzo:</w:t>
      </w:r>
      <w:r>
        <w:rPr/>
        <w:t xml:space="preserve"> 20 € amatori , 15 €  cicloturisti,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Dal 05</w:t>
      </w:r>
      <w:r>
        <w:rPr>
          <w:b/>
          <w:bCs/>
        </w:rPr>
        <w:t xml:space="preserve"> marzo fino alle ore 20 del 09 aprile:</w:t>
      </w:r>
      <w:r>
        <w:rPr/>
        <w:t xml:space="preserve"> 25 € amatori, 20 €  cicloturisti,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Da </w:t>
      </w:r>
      <w:r>
        <w:rPr>
          <w:b/>
        </w:rPr>
        <w:t>domenica 10 a giovedì 14 aprile</w:t>
      </w:r>
      <w:r>
        <w:rPr/>
        <w:t>: 30 €  amatori, 25 € cicloturisti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highlight w:val="yellow"/>
        </w:rPr>
        <w:t>Per i possessori della tessera del Bici Club Italiano sconto di 3.00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SE CI SARANNO POSTI ANCORA DISPONIBILI, ci si potrà iscrivere il                 sabato dalle ore 15 alle ore 18 sul posto ma si dovrà versare una maggiorazione di 5,00 €.</w:t>
      </w:r>
    </w:p>
    <w:p>
      <w:pPr>
        <w:pStyle w:val="Normal"/>
        <w:tabs>
          <w:tab w:val="clear" w:pos="708"/>
          <w:tab w:val="left" w:pos="0" w:leader="none"/>
        </w:tabs>
        <w:ind w:left="395" w:hanging="0"/>
        <w:rPr/>
      </w:pPr>
      <w:r>
        <w:rPr>
          <w:b/>
          <w:sz w:val="32"/>
          <w:szCs w:val="32"/>
          <w:highlight w:val="yellow"/>
        </w:rPr>
        <w:t xml:space="preserve">               </w:t>
      </w:r>
      <w:r>
        <w:rPr>
          <w:b/>
          <w:sz w:val="32"/>
          <w:szCs w:val="32"/>
          <w:highlight w:val="yellow"/>
        </w:rPr>
        <w:t>Non e’ possibile effettuare le iscrizioni il giorno della gara</w:t>
      </w:r>
    </w:p>
    <w:p>
      <w:pPr>
        <w:pStyle w:val="Normal"/>
        <w:tabs>
          <w:tab w:val="clear" w:pos="708"/>
          <w:tab w:val="left" w:pos="0" w:leader="none"/>
        </w:tabs>
        <w:ind w:left="39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e iscrizioni saranno chiuse al raggiungimento della quota di 1200 atleti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Pacco gara:               </w:t>
      </w:r>
      <w:r>
        <w:rPr>
          <w:rFonts w:cs="Calibri"/>
          <w:highlight w:val="yellow"/>
        </w:rPr>
        <w:t xml:space="preserve">L'organizzazione ha deciso di abolire il pacco gara per diminuire la </w:t>
        <w:tab/>
        <w:t xml:space="preserve">                                </w:t>
        <w:tab/>
        <w:t>quota iscrizione e  garantire maggiore sicurezza e servizi agli iscritti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ronometraggio:        winning time 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ervizi in gara:           assistenza sanitaria 3 ristori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ervizi dopo gara:      Ristoro finale, Pasta Party, docce, lavaggio bici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Vincitori 2015:           </w:t>
      </w:r>
      <w:r>
        <w:rPr>
          <w:rStyle w:val="Textexposedshow"/>
          <w:rFonts w:cs="Helvetica" w:ascii="Helvetica" w:hAnsi="Helvetica"/>
          <w:color w:val="141823"/>
          <w:sz w:val="23"/>
          <w:szCs w:val="23"/>
        </w:rPr>
        <w:t>Davide Di Marco</w:t>
      </w:r>
      <w:r>
        <w:rPr/>
        <w:t xml:space="preserve">    </w:t>
      </w:r>
      <w:r>
        <w:rPr>
          <w:rStyle w:val="WWAbsatzStandardschriftart"/>
          <w:rFonts w:cs="Helvetica" w:ascii="Helvetica" w:hAnsi="Helvetica"/>
          <w:color w:val="141823"/>
          <w:sz w:val="23"/>
          <w:szCs w:val="23"/>
        </w:rPr>
        <w:t xml:space="preserve"> </w:t>
      </w:r>
      <w:r>
        <w:rPr>
          <w:rStyle w:val="Textexposedshow"/>
          <w:rFonts w:cs="Helvetica" w:ascii="Helvetica" w:hAnsi="Helvetica"/>
          <w:color w:val="141823"/>
          <w:sz w:val="23"/>
          <w:szCs w:val="23"/>
        </w:rPr>
        <w:t xml:space="preserve">Maria Adele Tuia </w:t>
      </w:r>
      <w:r>
        <w:rPr/>
        <w:t>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Iscritti 2015:               1080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a vedere in zona:     Lago di Bracciano, Lago di Martignano,</w:t>
        <w:tab/>
        <w:t xml:space="preserve">Castello Odescalchi di Bracciano,   </w:t>
        <w:tab/>
        <w:t xml:space="preserve">Museo Storico dell’Aeronautica di Vigna di Valle, Museo Etrusco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 xml:space="preserve">di Trevignano Romano, Necropoli Etrusca ed Anfiteatro Romano di Sutri,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 xml:space="preserve">Palazzo Altieri di Oriolo Romano, Palazzo Giustiniani di Bassano Romano,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Il piatto tipico:            Coregone alla piastra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Per informazioni:        tel 07615752000 info@ciclimontanini.it </w:t>
      </w:r>
      <w:hyperlink r:id="rId2">
        <w:r>
          <w:rPr>
            <w:rStyle w:val="InternetLink"/>
          </w:rPr>
          <w:t>www.ciclimontanini.it</w:t>
        </w:r>
      </w:hyperlink>
      <w:r>
        <w:rPr/>
        <w:t xml:space="preserve">    </w:t>
        <w:tab/>
      </w:r>
      <w:hyperlink r:id="rId3">
        <w:r>
          <w:rPr>
            <w:rStyle w:val="InternetLink"/>
          </w:rPr>
          <w:t>www.trevignanobike.it</w:t>
        </w:r>
      </w:hyperlink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Parcheggi:                  800mt dal campo sportivo</w:t>
      </w:r>
    </w:p>
    <w:p>
      <w:pPr>
        <w:pStyle w:val="Normal"/>
        <w:tabs>
          <w:tab w:val="clear" w:pos="708"/>
          <w:tab w:val="right" w:pos="7938" w:leader="none"/>
          <w:tab w:val="right" w:pos="9356" w:leader="none"/>
        </w:tabs>
        <w:rPr/>
      </w:pPr>
      <w:r>
        <w:rPr/>
        <w:t>PERCORSO LUNG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hilometraggio:          52 km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islivello totale:         1600 m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Grado di difficoltà:     Medi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alita più lunga:          Monte Raschi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Pendenza massima:     15%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alite più importanti:   Stracciacappello. Il Casaletto, Monte Raschio, Monte Calvi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9356" w:leader="none"/>
        </w:tabs>
        <w:rPr/>
      </w:pPr>
      <w:r>
        <w:rPr/>
        <w:t>PERCORSO CICLOTURISTIC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hilometraggio:          27 km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islivello totale:         900 m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Grado di difficoltà:     Medi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alita più lunga:          Monte Calvi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Pendenza massima:     12%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alite più importanti:   StracciaCappello, Monte Cal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montanini.it/" TargetMode="External"/><Relationship Id="rId3" Type="http://schemas.openxmlformats.org/officeDocument/2006/relationships/hyperlink" Target="http://www.trevignanobik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5:00Z</dcterms:created>
  <dc:creator>Bonarrigo Marco</dc:creator>
  <dc:description/>
  <dc:language>en-US</dc:language>
  <cp:lastModifiedBy>computer</cp:lastModifiedBy>
  <dcterms:modified xsi:type="dcterms:W3CDTF">2015-12-31T07:59:00Z</dcterms:modified>
  <cp:revision>6</cp:revision>
  <dc:subject/>
  <dc:title>Data:</dc:title>
</cp:coreProperties>
</file>